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32"/>
          <w:szCs w:val="28"/>
          <w:lang w:val="ru-RU" w:eastAsia="ru-RU"/>
        </w:rPr>
        <w:t>Министерство образования и нау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ru-RU" w:eastAsia="ru-RU"/>
        </w:rPr>
        <w:t>Луганской Народн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2"/>
          <w:szCs w:val="28"/>
          <w:lang w:val="ru-RU" w:eastAsia="ru-RU"/>
        </w:rPr>
      </w:pPr>
      <w:r>
        <w:rPr>
          <w:rFonts w:cs="Times New Roman" w:ascii="Times New Roman" w:hAnsi="Times New Roman"/>
          <w:sz w:val="32"/>
          <w:szCs w:val="28"/>
          <w:lang w:val="ru-RU"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ОСУДАРСТВЕННОЕ БЮДЖЕТНОЕ  ОБРАЗОВАТЕЛЬНОЕ УЧРЕЖД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СРЕДНЕГО ПРОФЕССИОН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ЛУГАНСКОЙ НАРОДНОЙ РЕСПУБЛИК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«КРАСНОЛУЧСКИЙ СТРОИТЕЛЬНЫЙ КОЛЛЕДЖ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учебной дисциплины профессионально-теоретического цикл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36"/>
          <w:lang w:val="ru-RU" w:eastAsia="ar-SA"/>
        </w:rPr>
        <w:t>МДК.03.01  Технология малярных и декоративно-художественных работ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36"/>
          <w:lang w:val="ru-RU" w:eastAsia="ar-SA"/>
        </w:rPr>
      </w:pPr>
      <w:r>
        <w:rPr>
          <w:rFonts w:eastAsia="Calibri" w:cs="Times New Roman" w:ascii="Times New Roman" w:hAnsi="Times New Roman"/>
          <w:b/>
          <w:sz w:val="32"/>
          <w:szCs w:val="36"/>
          <w:lang w:val="ru-RU" w:eastAsia="ar-SA"/>
        </w:rPr>
        <w:t>ПМ.03 Выполнение малярных и декоративно-художественных работ</w:t>
      </w:r>
    </w:p>
    <w:p>
      <w:pPr>
        <w:pStyle w:val="Normal"/>
        <w:widowControl w:val="false"/>
        <w:spacing w:lineRule="auto" w:line="276"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основной профессиональной образовательной программы</w:t>
        <w:br/>
        <w:t>среднего профессионального образования по профессии:</w:t>
      </w:r>
    </w:p>
    <w:p>
      <w:pPr>
        <w:pStyle w:val="52"/>
        <w:shd w:fill="auto" w:val="clear"/>
        <w:tabs>
          <w:tab w:val="clear" w:pos="708"/>
          <w:tab w:val="left" w:pos="2098" w:leader="none"/>
        </w:tabs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1.25 Мастер отделочных строительных и декоративных работ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Группа № 10-20</w:t>
      </w:r>
    </w:p>
    <w:p>
      <w:pPr>
        <w:pStyle w:val="Normal"/>
        <w:rPr>
          <w:rFonts w:ascii="Times New Roman" w:hAnsi="Times New Roman" w:eastAsia="Calibri" w:cs="Times New Roman"/>
          <w:sz w:val="32"/>
          <w:szCs w:val="36"/>
          <w:lang w:val="uk-UA" w:eastAsia="ar-SA"/>
        </w:rPr>
      </w:pPr>
      <w:r>
        <w:rPr>
          <w:rFonts w:eastAsia="Calibri" w:cs="Times New Roman" w:ascii="Times New Roman" w:hAnsi="Times New Roman"/>
          <w:sz w:val="32"/>
          <w:szCs w:val="36"/>
          <w:lang w:val="uk-UA" w:eastAsia="ar-SA"/>
        </w:rPr>
        <w:t>В</w:t>
      </w:r>
      <w:r>
        <w:rPr>
          <w:rFonts w:eastAsia="Calibri" w:cs="Times New Roman" w:ascii="Times New Roman" w:hAnsi="Times New Roman"/>
          <w:sz w:val="32"/>
          <w:szCs w:val="36"/>
          <w:lang w:val="ru-RU" w:eastAsia="ar-SA"/>
        </w:rPr>
        <w:t xml:space="preserve">сего: </w:t>
      </w:r>
      <w:r>
        <w:rPr>
          <w:rFonts w:eastAsia="Calibri" w:cs="Times New Roman" w:ascii="Times New Roman" w:hAnsi="Times New Roman"/>
          <w:b/>
          <w:sz w:val="32"/>
          <w:szCs w:val="36"/>
          <w:lang w:val="ru-RU" w:eastAsia="ar-SA"/>
        </w:rPr>
        <w:t xml:space="preserve">498 </w:t>
      </w:r>
      <w:r>
        <w:rPr>
          <w:rFonts w:eastAsia="Calibri" w:cs="Times New Roman" w:ascii="Times New Roman" w:hAnsi="Times New Roman"/>
          <w:sz w:val="32"/>
          <w:szCs w:val="36"/>
          <w:lang w:val="ru-RU" w:eastAsia="ar-SA"/>
        </w:rPr>
        <w:t>час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2"/>
          <w:szCs w:val="36"/>
          <w:lang w:val="uk-UA" w:eastAsia="ar-SA"/>
        </w:rPr>
      </w:pPr>
      <w:r>
        <w:rPr>
          <w:rFonts w:eastAsia="Calibri" w:cs="Times New Roman" w:ascii="Times New Roman" w:hAnsi="Times New Roman"/>
          <w:sz w:val="32"/>
          <w:szCs w:val="36"/>
          <w:lang w:val="ru-RU" w:eastAsia="ar-SA"/>
        </w:rPr>
        <w:t>Аудиторных занятий:</w:t>
      </w:r>
      <w:r>
        <w:rPr>
          <w:rFonts w:eastAsia="Calibri" w:cs="Times New Roman" w:ascii="Times New Roman" w:hAnsi="Times New Roman"/>
          <w:b/>
          <w:sz w:val="32"/>
          <w:szCs w:val="36"/>
          <w:lang w:val="uk-UA" w:eastAsia="ar-SA"/>
        </w:rPr>
        <w:t xml:space="preserve"> 432 </w:t>
      </w:r>
      <w:r>
        <w:rPr>
          <w:rFonts w:eastAsia="Calibri" w:cs="Times New Roman" w:ascii="Times New Roman" w:hAnsi="Times New Roman"/>
          <w:sz w:val="32"/>
          <w:szCs w:val="36"/>
          <w:lang w:val="ru-RU" w:eastAsia="ar-SA"/>
        </w:rPr>
        <w:t>часа</w:t>
      </w:r>
    </w:p>
    <w:p>
      <w:pPr>
        <w:pStyle w:val="Normal"/>
        <w:rPr>
          <w:rFonts w:ascii="Times New Roman" w:hAnsi="Times New Roman" w:eastAsia="Calibri" w:cs="Times New Roman"/>
          <w:sz w:val="32"/>
          <w:szCs w:val="36"/>
          <w:lang w:val="uk-UA" w:eastAsia="ar-SA"/>
        </w:rPr>
      </w:pPr>
      <w:r>
        <w:rPr>
          <w:rFonts w:eastAsia="Calibri" w:cs="Times New Roman" w:ascii="Times New Roman" w:hAnsi="Times New Roman"/>
          <w:sz w:val="32"/>
          <w:szCs w:val="36"/>
          <w:lang w:val="ru-RU" w:eastAsia="ar-SA"/>
        </w:rPr>
        <w:t xml:space="preserve">Самостоятельная работа: </w:t>
      </w:r>
      <w:r>
        <w:rPr>
          <w:rFonts w:eastAsia="Calibri" w:cs="Times New Roman" w:ascii="Times New Roman" w:hAnsi="Times New Roman"/>
          <w:b/>
          <w:sz w:val="32"/>
          <w:szCs w:val="36"/>
          <w:lang w:val="uk-UA" w:eastAsia="ar-SA"/>
        </w:rPr>
        <w:t xml:space="preserve">66 </w:t>
      </w:r>
      <w:r>
        <w:rPr>
          <w:rFonts w:eastAsia="Calibri" w:cs="Times New Roman" w:ascii="Times New Roman" w:hAnsi="Times New Roman"/>
          <w:sz w:val="32"/>
          <w:szCs w:val="36"/>
          <w:lang w:val="ru-RU" w:eastAsia="ar-SA"/>
        </w:rPr>
        <w:t>часов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32"/>
          <w:szCs w:val="36"/>
          <w:lang w:val="uk-UA" w:eastAsia="ar-SA"/>
        </w:rPr>
      </w:pPr>
      <w:r>
        <w:rPr>
          <w:rFonts w:eastAsia="Calibri" w:cs="Times New Roman" w:ascii="Times New Roman" w:hAnsi="Times New Roman"/>
          <w:sz w:val="32"/>
          <w:szCs w:val="36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uk-UA" w:eastAsia="ar-SA"/>
        </w:rPr>
      </w:pPr>
      <w:r>
        <w:rPr>
          <w:rFonts w:cs="Times New Roman" w:ascii="Times New Roman" w:hAnsi="Times New Roman"/>
          <w:sz w:val="32"/>
          <w:szCs w:val="36"/>
          <w:lang w:val="ru-RU" w:eastAsia="ar-SA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6"/>
          <w:lang w:val="ru-RU" w:eastAsia="ar-SA"/>
        </w:rPr>
        <w:t xml:space="preserve">Преподаватель </w:t>
      </w:r>
      <w:r>
        <w:rPr>
          <w:rFonts w:cs="Times New Roman" w:ascii="Times New Roman" w:hAnsi="Times New Roman"/>
          <w:sz w:val="32"/>
          <w:szCs w:val="36"/>
          <w:lang w:val="uk-UA" w:eastAsia="ar-SA"/>
        </w:rPr>
        <w:t xml:space="preserve">– Болгар Людмила </w:t>
      </w:r>
      <w:r>
        <w:rPr>
          <w:rFonts w:cs="Times New Roman" w:ascii="Times New Roman" w:hAnsi="Times New Roman"/>
          <w:sz w:val="32"/>
          <w:szCs w:val="36"/>
          <w:lang w:val="ru-RU" w:eastAsia="ar-SA"/>
        </w:rPr>
        <w:t>Тимофе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uk-UA" w:eastAsia="ar-SA"/>
        </w:rPr>
      </w:pPr>
      <w:r>
        <w:rPr>
          <w:rFonts w:cs="Times New Roman" w:ascii="Times New Roman" w:hAnsi="Times New Roman"/>
          <w:sz w:val="28"/>
          <w:szCs w:val="36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uk-UA" w:eastAsia="ar-SA"/>
        </w:rPr>
      </w:pPr>
      <w:r>
        <w:rPr>
          <w:rFonts w:cs="Times New Roman" w:ascii="Times New Roman" w:hAnsi="Times New Roman"/>
          <w:sz w:val="28"/>
          <w:szCs w:val="36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ru-RU" w:eastAsia="ar-SA"/>
        </w:rPr>
      </w:pPr>
      <w:r>
        <w:rPr>
          <w:rFonts w:cs="Times New Roman" w:ascii="Times New Roman" w:hAnsi="Times New Roman"/>
          <w:sz w:val="28"/>
          <w:szCs w:val="36"/>
          <w:lang w:val="ru-RU" w:eastAsia="ar-SA"/>
        </w:rPr>
        <w:t>г. Красный Лу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ru-RU" w:eastAsia="ar-SA"/>
        </w:rPr>
      </w:pPr>
      <w:r>
        <w:rPr>
          <w:rFonts w:cs="Times New Roman" w:ascii="Times New Roman" w:hAnsi="Times New Roman"/>
          <w:sz w:val="28"/>
          <w:szCs w:val="36"/>
          <w:lang w:val="ru-RU" w:eastAsia="ar-SA"/>
        </w:rPr>
        <w:t>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ru-RU" w:eastAsia="ar-SA"/>
        </w:rPr>
      </w:pPr>
      <w:r>
        <w:rPr>
          <w:rFonts w:cs="Times New Roman" w:ascii="Times New Roman" w:hAnsi="Times New Roman"/>
          <w:sz w:val="28"/>
          <w:szCs w:val="36"/>
          <w:lang w:val="ru-RU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6"/>
          <w:lang w:val="uk-UA" w:eastAsia="ar-SA"/>
        </w:rPr>
      </w:pPr>
      <w:r>
        <w:rPr>
          <w:rFonts w:cs="Times New Roman" w:ascii="Times New Roman" w:hAnsi="Times New Roman"/>
          <w:sz w:val="28"/>
          <w:szCs w:val="36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  <w:lang w:val="uk-UA" w:eastAsia="ar-SA"/>
        </w:rPr>
      </w:pPr>
      <w:r>
        <w:rPr>
          <w:rFonts w:cs="Times New Roman" w:ascii="Times New Roman" w:hAnsi="Times New Roman"/>
          <w:sz w:val="28"/>
          <w:szCs w:val="3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54965</wp:posOffset>
                </wp:positionV>
                <wp:extent cx="4635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36.5pt;mso-wrap-distance-left:9.05pt;mso-wrap-distance-right:9.05pt;mso-wrap-distance-top:0pt;mso-wrap-distance-bottom:0pt;margin-top:27.9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отрено и согласовано методической комиссией профтехцикла</w:t>
      </w:r>
    </w:p>
    <w:p>
      <w:pPr>
        <w:pStyle w:val="Normal"/>
        <w:tabs>
          <w:tab w:val="clear" w:pos="708"/>
          <w:tab w:val="left" w:pos="2911" w:leader="underscore"/>
          <w:tab w:val="left" w:pos="3732" w:leader="underscore"/>
          <w:tab w:val="left" w:pos="5201" w:leader="underscore"/>
          <w:tab w:val="left" w:pos="5969" w:leader="underscore"/>
        </w:tabs>
        <w:ind w:right="-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 w:eastAsia="ru-RU"/>
        </w:rPr>
        <w:t>Протокол №___от «____»_____________2020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чая программа разработана на основании Государственного образовательного стандарта среднего профессионального образования Луганской Народной Республики по профессии среднего профессионального образования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 xml:space="preserve">08.01.25 </w:t>
      </w:r>
      <w:r>
        <w:rPr>
          <w:rFonts w:cs="Times New Roman" w:ascii="Times New Roman" w:hAnsi="Times New Roman"/>
          <w:b/>
          <w:sz w:val="28"/>
          <w:lang w:val="ru-RU"/>
        </w:rPr>
        <w:t>Мастер отделочных строительных и декоратив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твержденного Приказом № 408 от 27.10.2016 года Министерства образования и науки Луганской Народной Республики и примерной программы профессионального модул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М.03 Выполнение малярных и декоративно-художественных рабо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твержденного Приказом № 485 от 28.12.2016 года Министерства образования и науки Луганской Народной Республики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spacing w:lineRule="exact" w:line="33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едседатель методической  комиссии</w:t>
      </w:r>
    </w:p>
    <w:p>
      <w:pPr>
        <w:pStyle w:val="Normal"/>
        <w:spacing w:lineRule="auto" w:line="237"/>
        <w:ind w:left="538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_____________ Л.Т.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олгар</w:t>
      </w:r>
    </w:p>
    <w:p>
      <w:pPr>
        <w:pStyle w:val="Normal"/>
        <w:spacing w:lineRule="auto" w:line="23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меститель директора по учебно-производственной  работе</w:t>
      </w:r>
    </w:p>
    <w:p>
      <w:pPr>
        <w:pStyle w:val="Normal"/>
        <w:spacing w:lineRule="exact" w:line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37"/>
        <w:ind w:left="538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___________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Е.Д. Петрина</w:t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550" w:before="1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-разработчик: </w:t>
      </w:r>
    </w:p>
    <w:p>
      <w:pPr>
        <w:pStyle w:val="Normal"/>
        <w:spacing w:lineRule="atLeast" w:line="550" w:before="1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БОУ СПО ЛНР «Краснолучский строительный колледж» </w:t>
      </w:r>
    </w:p>
    <w:p>
      <w:pPr>
        <w:pStyle w:val="Normal"/>
        <w:spacing w:lineRule="atLeast" w:line="550" w:before="1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итель:</w:t>
      </w:r>
    </w:p>
    <w:p>
      <w:pPr>
        <w:pStyle w:val="Normal"/>
        <w:spacing w:before="1" w:after="0"/>
        <w:ind w:firstLine="4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гар Людмила Тимофеевна, преподаватель ГБОУ СПО ЛНР  </w:t>
      </w:r>
    </w:p>
    <w:p>
      <w:pPr>
        <w:pStyle w:val="Normal"/>
        <w:spacing w:before="1" w:after="0"/>
        <w:ind w:firstLine="42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Краснолучский строительный колледж» </w:t>
      </w:r>
    </w:p>
    <w:p>
      <w:pPr>
        <w:pStyle w:val="Normal"/>
        <w:spacing w:before="1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бочая программа рассмотрена и согласована на 20__/20__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токол № ____ от «____»_____________ 20___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едседатель МК 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бочая программа рассмотрена и согласована на 20__/20__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токол № ____ от «____»_____________ 20___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едседатель МК 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бочая программа рассмотрена и согласована на 20__/20__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токол № ____ от «____»_____________ 20___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едседатель МК 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Рабочая программа рассмотрена и согласована на 20__/20__ 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отокол № ____ от «____»_____________ 20___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едседатель МК 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vertAlign w:val="superscript"/>
          <w:lang w:val="ru-RU"/>
        </w:rPr>
      </w:pPr>
      <w:r>
        <w:rPr>
          <w:rFonts w:cs="Times New Roman" w:ascii="Times New Roman" w:hAnsi="Times New Roman"/>
          <w:b/>
          <w:vertAlign w:val="superscript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737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. УСЛОВИЯ РЕАЛИЗАЦИИ ПРОГРАММЫ </w:t>
              <w:br/>
              <w:t xml:space="preserve">ПРОФЕССИОНАЛЬНОГО 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 xml:space="preserve">4. КОНТРОЛЬ И ОЦЕНКА РЕЗУЛЬТАТОВ ОСВОЕНИЯ </w:t>
              <w:br/>
              <w:t>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widowControl w:val="false"/>
        <w:autoSpaceDE w:val="false"/>
        <w:spacing w:lineRule="auto" w:line="276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1. ОБЩАЯ ХАРАКТЕРИСТИКА ПРИМЕРНОЙ ПРОГРАММЫ </w:t>
        <w:br/>
        <w:t xml:space="preserve">ПРОФЕССИОНАЛЬНОГО МОДУЛЯ </w:t>
        <w:br/>
        <w:t>ПМ.03. ВЫПОЛНЕНИЕ МАЛЯРНЫХ И ДЕКОРАТИВНО-ХУДОЖЕСТВЕННЫХ РАБО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spacing w:lineRule="auto" w:line="276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 Цель и планируемые результаты освоения профессионального модул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результате изучения профессионального модуля обучающийся должен освоить вид профессиональной деятельности ПМ 03 </w:t>
      </w:r>
      <w:r>
        <w:rPr>
          <w:rFonts w:cs="Times New Roman" w:ascii="Times New Roman" w:hAnsi="Times New Roman"/>
          <w:b/>
          <w:lang w:val="ru-RU"/>
        </w:rPr>
        <w:t xml:space="preserve">Выполнение малярных и декоративно-художественных работ </w:t>
      </w:r>
      <w:r>
        <w:rPr>
          <w:rFonts w:cs="Times New Roman" w:ascii="Times New Roman" w:hAnsi="Times New Roman"/>
          <w:lang w:val="ru-RU"/>
        </w:rPr>
        <w:t>и соответствующие ему общие и профессиональные компетен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1. </w:t>
      </w:r>
      <w:r>
        <w:rPr>
          <w:rFonts w:cs="Times New Roman" w:ascii="Times New Roman" w:hAnsi="Times New Roman"/>
          <w:lang w:val="ru-RU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мпетенций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eastAsia="ru-RU"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val="ru-RU" w:eastAsia="ru-RU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val="ru-RU" w:eastAsia="ru-RU"/>
              </w:rPr>
              <w:t>общих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  <w:lang w:val="ru-RU" w:eastAsia="ru-RU"/>
              </w:rPr>
              <w:t>компетенций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ОК 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6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профессиональных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компетенций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57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д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Cs w:val="22"/>
                <w:lang w:val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Д 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олнение малярных и декоративно-художественных рабо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2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готавливать составы для малярных и декоративных работ по заданной рецептуре с соблюдением безопасных условий труда и охраны окружающей сре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3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4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5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клеивать поверхности различными материалами с соблюдением требований технологического задания и безопасных условий тру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6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 3.7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1.3. В результате освоения профессионального модуля студент долже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еть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пы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, оборудования, материалов и инструментов для выполнения малярных и декоративно-художественных работ в соответствии с инструкциями и регламента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верхностей и предохранение от набрызгав краск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ливание и обработка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подготовка поверхностей для окрашивания и оклеивания обо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отовление нейтрализующего раств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отовление грунтовочных составов, эмульсий и паст по заданной рецепту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отовление окрасочных составов по заданной рецептур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отовление окрасочных составов необходимого тона при количестве пигментов не более четырех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грунтования и шпатлевания поверхностей вручную и механизированным способом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есение шпатлевочных составов на поверхности вручную и механизированным способом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внивание шпатлевочного состава, нанесенного механизированным способом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нтовка поверхностей кистями, валиками, краскопультами с ручным приводом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краскопульта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ифовка огрунтованных, окрашенных и прошпатлеванных поверхнос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крашивание поверхностей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зличными малярными соста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крашивание поверхностей кистями, валиками, краскопультами с ручным приводо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тягивание филенок без подтушевы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есение на вертикальные и горизонтальные поверхности клеевых (жидких) обо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ашивание р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тен и материалов к оклеиванию обоя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леивание поверхности обоями простыми или средней плотности и тканям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стен и потолков высококачественными обоя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екоративно-художественной отделки стен, потолков и других архитектурно-конструктивных элемен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орцевания и флейцевания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го покрытия поверхностей в один или несколько тон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го покрытия поверхностей под дерево и камень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оверхностей стен по эскизам клеевыми составами в два- четыре тон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 и вырезание трафаретов любо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ка поверхностей набрызгом, цветными декоративными крошк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льефное и фактурное окрашивание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ка поверхностей аэрографи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декоративного лак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бронзирования, золочения и серебрения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наментальная роспись в несколько тон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малярных и декоративно-художественных отдел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овывать подготовку рабочих мест, оборудования, материалов и инструментов для выполнения малярных и декоративно-художественных работ в соответствии с инструкциями и регламент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ьзоваться установленной технической документац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блюдать правила техники безопасности и </w:t>
            </w:r>
            <w:r>
              <w:rPr>
                <w:rFonts w:cs="Times New Roman" w:ascii="Times New Roman" w:hAnsi="Times New Roman"/>
                <w:lang w:val="ru-RU"/>
              </w:rPr>
              <w:t>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средства индивидуальн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ять подготовительные 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при производстве малярных и декоративных работ в соответствии с задание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аллическими шпателями, скребками, щетками для очистки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ылесосом, воздушной струей от компрессора при очистке поверхностей;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старую краску с расшивкой трещин и расчисткой выбо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авливать защитные материалы (скотч, пленки) для предохранения поверхностей от набрызгав краск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сить на поверхности олифу, грунты, пропитки и нейтрализующие растворы кистью или валик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ривать и смешивать компоненты нейтрализующих и протравливающих раство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ривать, перетирать и смешивать компоненты шпатлевочных соста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рять и смешивать компоненты грунтовочных составов, эмульсий и паст по заданной рецеп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меривать и смешивать компоненты окрасочных составов по заданной рецеп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ирать колер при приготовлении окрасочных состав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лектрифицированное и ручное оборудование и инструмент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изводство работ по грунтованию и шпатлеванию поверхностей вручную и механизированным способ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ами и приспособлениями для грунтования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, регулировать факел распыла грунта, наносить грунт на поверхность краскопультами с ручным привод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ческое обслуживание ручного краскопульт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для нанесения шпатлевочного состава на поверхность вручную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внивать нанесенный механизированным способом шпатлевочный соста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ать огрунтованные, окрашенные и прошпатлеванные поверхност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для нанесения на поверхность шпатлевки механизированным способ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для нанесения на поверхность олифы, грунта, эмульсий и паст механизированным способ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изводство работ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ю поверхностей различными малярными состава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и приспособлениями для нанесения на поверхность лаков, красок и побелок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ть филенки без подтушевы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и приспособлениями для нанесения клеевых (жидких) обоев на вертикальные и горизонтальные поверхност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ть рам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подготовку стен и материалов к оклеиванию обоя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изводство работ по оклеи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рхности различными материалами 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легание без пузырей и отслоений наклеенных на поверхности стен обоев простых и средней плотности или ткан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старые обои, наклеенные внахлестку, и наклеивать новы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пятна на оклеенных поверхностя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и оборудованием для обрезки кромок обо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зоваться станком для пакетного раскроя обое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илегание без пузырей и отслоений наклеенных на поверхности высококачественных обоев, дерматина, древесных обое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и приспособлениями для оклеивания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ьзоваться инструментом и приспособлениями для смены обое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изводство работ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ю декоративно-художественной отделки стен, потолков и других архитектурно-конструктивных элемен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струментом и приспособлениями для выполнения декоративного покрытия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ональные гаммы сложных окрасочных составов по образца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орцевание, флейцевание поверхностей и вытягивать филенки с подтушевк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пирование и вырезание трафаре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ывать трафареты на поверхность и выполнять фиксацию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тделку поверхности по трафарету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крашивание поверхностей в два и более т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декоративное покрытие поверхностей под ценные породы дерева, декоративные камни и другие имитацион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отделку поверхности декоративной крошк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 обрабатываемой поверхности рельеф и выполнять фактурное окрашивание с использованием специального инструмент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эрографическим инструментом и оборудованием и выполнять отделку поверхности с помощью аэрограф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ое лакирование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ое покрытие поверхности под бронзу, золото и серебр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роспись поверхностей по рисункам и эскизам, от руки по припорох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дефекты и повреждения поверхностей, подлежащих ремон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ать правильность технологии ремонта окрашенных поверхно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ять производство работ по ремонту и </w:t>
            </w:r>
            <w:r>
              <w:rPr>
                <w:rFonts w:cs="Times New Roman" w:ascii="Times New Roman" w:hAnsi="Times New Roman"/>
                <w:lang w:val="ru-RU" w:eastAsia="ru-RU"/>
              </w:rPr>
              <w:t>восстановлению декоративно-художественных отделок в соответствии с технолог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ебования инструкций и регламентов по организации и подготовке рабочих мест, оборудования, материалов и инструментов для выполнения малярных и декоративно-художественных раб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безопасных условий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ое задание и требования охраны труд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подготовки поверхностей под окрашивание и оклеива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чистки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расшивки трещин, вырезки сучьев и засмол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нанесения на поверхности олиф, грунтов, пропиток и нейтрализующих растворов кистью или валик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ротравливания и обработки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ортамент, маркировка, основные свойства олиф, нейтрализующих и протравливающих раство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и свойства основных протравливающих и нейтрализующих растворов, грунтов, пропи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ортамент, маркировка, основные свойства шпатлевочных состав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Сортамент, маркировка, основные свойства применяемых </w:t>
            </w:r>
            <w:r>
              <w:rPr>
                <w:rFonts w:cs="Times New Roman" w:ascii="Times New Roman" w:hAnsi="Times New Roman"/>
                <w:lang w:val="ru-RU"/>
              </w:rPr>
              <w:t>грунтовочных составов, эмульсий и па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риготовления грунтовочных составов, эмульсий и паст по заданной рецептур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ортамент, маркировка, основные свойства применяемых лакокрасочных материалов и побе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и правила приготовления окрасочных состав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и правила подбора колер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ранспортировки, складирования и хранения компонентов для малярных и декоративных раб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грунтования и шпатлевания поверхностей вручную и механизированным способ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анесения грунтовок и основные требования, предъявляемые к качеству грунто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анесения шпатлевочных составов на поверхность вручную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применения инструмента и механизмов для нанесения шпатлевочных состав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разравнивания шпатлевочного состава, нанесенного механизирован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, принцип работы, правила эксплуатации ручного краскопульт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выполнения шлифовальных работ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, предъявляемые к качеству грунтования и шлифования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хране труда, пожаробезопасности и электробезопасности при шпатлевании, грунтовании и шлифовании поверхностей механизированным инструмент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последователь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шивания поверхности различными малярными состава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окрашенных и побеленных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анесения лаков, краски, побелки на поверхности вручную и механизированным способом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тягивания филенок без подтушевы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нанесения клеевых (жидких) обоев на вертикальные и горизонтальные поверхност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машин, механизмов и механизированного инструмента для малярных работ (кроме агрегатов высокого давления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о и правила эксплуатации передвижных малярных станц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ачеству материалов, применяемых при производстве обойных работ, к качеству оклеенных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ы и способы подготовки стен и материалов к оклеиванию обоя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последовательность оклеи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рхности различными материалами 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обрезальных машин и станк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 по охране труда, пожаробезопасности и электробезопасности при использовании обрезальных машин и станков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оклеивания поверхностей обоя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мент, маркировка, основные свойства высококачественных, дерматиновых и древесных обо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эксплуатации инструмента и приспособлений, используемых при наклеивании и замене обое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выполнения малярных работ под декоративное покрыт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декоративно-художественной отделки стен, потолков и других архитектурно-конструктивных элемен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учного и механизированного инструмента и оборудо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бора окрасочных состав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копирования и вырезания трафаретов, инструмент для копирования и вырезания трафаре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бора и составления трафаре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последовательность отделки поверхности по трафаре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 покрытия поверхностей под ценные породы дерева, декоративные камни и другие имитационные работы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формирования рельефа и фактурного окраши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аэрографической отделк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авила бронзирования, золочения и серебрения поверхностей и декоративного лакиро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осписей и шриф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риемы росписи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ку определения дефектов и повреждений поверхностей, подлежащих ремон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хнологическую последовательность ремонта поверхностей, выполненных с использованием малярных работ и </w:t>
            </w:r>
            <w:r>
              <w:rPr>
                <w:rFonts w:cs="Times New Roman" w:ascii="Times New Roman" w:hAnsi="Times New Roman"/>
                <w:lang w:val="ru-RU" w:eastAsia="ru-RU"/>
              </w:rPr>
              <w:t>декоративно-художественных отде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, предъявляемые к качеству отремонтированных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выполнении ремон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сстановительных рабо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>1.2. Количество часов, отводимое на освоение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Всего часов  - 4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торных занятий - 432 час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остоятельная работа </w:t>
      </w:r>
      <w:r>
        <w:rPr>
          <w:rFonts w:cs="Times New Roman" w:ascii="Times New Roman" w:hAnsi="Times New Roman"/>
          <w:i/>
          <w:lang w:val="ru-RU"/>
        </w:rPr>
        <w:t>- 60 часов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46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210"/>
        <w:gridCol w:w="1398"/>
        <w:gridCol w:w="1397"/>
        <w:gridCol w:w="1027"/>
        <w:gridCol w:w="2142"/>
        <w:gridCol w:w="2145"/>
        <w:gridCol w:w="1331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ды профессиональных и общих компетенций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Суммарный объем нагрузки, час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ом числе в форме практической полготовк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ия во взаимодействии с преподавателем, час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ая работа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учение по МДК, в час.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1-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 1. Подготовительные работы при производстве малярных и декоратив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1-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маляр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1- 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водство обой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01-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екоративно-художественная отделка поверх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"/>
        <w:gridCol w:w="733"/>
        <w:gridCol w:w="10195"/>
        <w:gridCol w:w="1199"/>
      </w:tblGrid>
      <w:tr>
        <w:trPr/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х</w:t>
            </w:r>
          </w:p>
        </w:tc>
      </w:tr>
      <w:tr>
        <w:trPr>
          <w:trHeight w:val="539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готовительные работы при производстве малярных и декоративных раб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4</w:t>
            </w:r>
          </w:p>
        </w:tc>
      </w:tr>
      <w:tr>
        <w:trPr>
          <w:trHeight w:val="183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.03.01. Технология малярных и декоративно-художествен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авила организации рабочего места и техники безопас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при выполнении малярных и декоративно-художественных работ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 (указывается перечень дидактических единиц темы каждая из которых отражена в перечне осваиваемых знани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277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организации рабочего места и техники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безопасности при работе с лакокрасочными материа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и правила использования средств индивидуальной защиты, применяемых при протравливающих работ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безопасности при работе с нейтрализующими, протравливающими и лакокрасочными материа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кции по охране труда, правила пожаробезопасности и электробезопасности при грунтовании и шлифовании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ика безопасности при работе на высоте. Леса, вышки, подмости и правила их эксплуа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1.2 Основные сведения о строительных материалах и их свойства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527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начение строительных материалов для строительства.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Классификация строительных материалов, используемых при выполнении малярных и штукатурных работ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Классификация строительных материалов, используемых при выполнении облицовочных работ плиткой и плитами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требования к материалам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изические свойства материалов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свойства строительных материал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Технологические свойства строите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Химическая стойк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ов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строительных материал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1.3. Минеральные вяжущие для малярных составов и их добавки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26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нятия и классификация минеральных материалов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ны и ее свойства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й гипс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езиальные вяжущие вещества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ая известь. Гидравлическая известь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4"/>
              </w:rPr>
              <w:t>Виды цементов, их классификация. Портландцемент, его разновидность и способ производства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бавки к минеральным вяжущим веществам и растворимым смеся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онтрольная работа №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1.4. Общие сведения о пигментах.  </w:t>
            </w:r>
            <w:r>
              <w:rPr>
                <w:rFonts w:cs="Times New Roman" w:ascii="Times New Roman" w:hAnsi="Times New Roman"/>
                <w:b/>
              </w:rPr>
              <w:t>Лакокрасочные</w:t>
            </w:r>
            <w:r>
              <w:rPr>
                <w:rFonts w:cs="Times New Roman" w:ascii="Times New Roman" w:hAnsi="Times New Roman"/>
                <w:b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териалы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4225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игментов. Виды пигментов, назначение и классификация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гательное и вычитательное смешение цветов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, классификация лакокрасочных материалов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означение основных лакокрасочных материалов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кокрасочных материалов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</w:t>
            </w:r>
            <w:r>
              <w:rPr>
                <w:rFonts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акокрасочных материалов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разбовляемые  краски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эмульсионные краски для внутренних и наружных работ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учесмоляные краски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алевые краски. Марки и назначение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ые и алкидные краски. Их составы и характеристики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иловые, масляные и алкидные краски. В чем разница?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ые и алкидные краски, готовые к применению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ки и политуры.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помогательные материалы для лакокрасочных матери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Тема 1.5. Материалы для оклеивания </w:t>
            </w:r>
            <w:r>
              <w:rPr>
                <w:rFonts w:cs="Times New Roman" w:ascii="Times New Roman" w:hAnsi="Times New Roman"/>
                <w:b/>
                <w:color w:val="000000"/>
                <w:spacing w:val="-5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ен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Облицовочные листовые материалы и изделия  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860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Обо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Самоклеящие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изы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нкруст.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коративные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ѐнк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монументально-декоративной живописи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олеумы и ковровые покрытия.</w:t>
            </w:r>
          </w:p>
          <w:p>
            <w:pPr>
              <w:pStyle w:val="Style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б облицовочных изделиях. ГВЛ, ГКЛ, асбестоцементные листы и декоративные панели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атериалы и приспособления 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пления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Л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рхности.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</w:rPr>
              <w:t>Мастики для наклеивания  листового декоративного материала.</w:t>
            </w: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  <w:t>1.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равила эксплуатации и принцип работы инструментов, механизмов и оборудования для подготовки и обработки поверхности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5</w:t>
            </w:r>
          </w:p>
        </w:tc>
      </w:tr>
      <w:tr>
        <w:trPr>
          <w:trHeight w:val="2305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начение и правила применения ручного инструмента и приспособлени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равила эксплуатации и принцип работы инструментов и механизмов для приготовления и перемешивания шпатлевочных составов. Правила эксплуатации, принцип работы и условия применения пылесосов и компрессо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йство, назначение и правила применения инструмента и механизмов для нанесения шпатлевочных соста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нцип работы оборудования, применяемого при колеровке соста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1.7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дбор материалов и приготовление составов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95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Классификация материалов, применяемых в малярных, обойных и декоративных работа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ртамент, маркировка и основные свойства лакокрасочных материа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ребования, предъявляемые к качеству матери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расчета количества материалов в соответствии с планами и техническими описания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пособы приготовления грунтовочных составов, эмульсий и паст по заданной рецептур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и правила приготовления и перемешивания шпатлевочных состав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ы для малярных и декоративных работ  и способы дозирования их компонент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пособы и правила приготовления и </w:t>
            </w:r>
            <w:r>
              <w:rPr>
                <w:rFonts w:cs="Times New Roman" w:ascii="Times New Roman" w:hAnsi="Times New Roman"/>
                <w:sz w:val="22"/>
              </w:rPr>
              <w:t>перемешивания составов для малярных и декоративных работ. П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равила подбора кол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цветообразования и приемы смешивания пигментов с учетом их химического взаимодейств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и способы составления тональной гаммы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авила транспортировки, складирования и хранения компонентов для малярных и декоративных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применения средств индивидуальной защи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требований охраны окружающей среды при приготовлении состав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Подготовка поверхностей под окрашивание и оклеи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</w:t>
            </w:r>
          </w:p>
        </w:tc>
      </w:tr>
      <w:tr>
        <w:trPr>
          <w:trHeight w:val="3036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хнологическая последовательность выполнения маляр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и правила подготовки поверхностей под окрашивание и оклеива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и правила расшивки трещин, вырезки сучьев и засмол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нанесения шпатлевочных составов на поверхность вручную и с помощью механизированного оборудо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пособы и правила разравнивания шпатлевочного состава, нанесенного механизированным способом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ные требования, предъявляемые к качеству нанесения шпатлевочных состав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и правила нанесения грунтовок и основные требования, предъявляемые к качеству грунтова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и правила выполнения шлифовальных работ, основные требования, предъявляемые к качеству шлифования поверхносте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ение безопасных условий труда и охраны окружающей среды при подготовке поверхностей под покрас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2. Производство малярных рабо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2.1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краска поверхностей водными состав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вручную и механизированным способом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7</w:t>
            </w:r>
          </w:p>
        </w:tc>
      </w:tr>
      <w:tr>
        <w:trPr>
          <w:trHeight w:val="2530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и правила нанесения лаков, краски, побелки на поверхности вручную и механизирован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ческие процессы окраски поверхностей водными составами. Последовательность и назначение операций. Особенности высококачественной окрас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екты, возникающие при окраске водными составами, их у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новные требования, предъявляемые к качеству окрашив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 строительных норм и правил на производство и приемке работ.  Проверка качества работ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и правила выполнения малярных работ под декоративное покры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безопасных условий труда и охраны окружающей среды при окраске поверхностей водными соста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2.2.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краска поверхностей неводными состава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вручную и механизированным способом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1956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красочных составов к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и правила нанесения лаков и красок на поверхности вручную и механизированным спосо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ческие процессы окраски поверхностей неводными соста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а растушевки, флейцевания и торцевания красочной пле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екты, возникающие при окраске неводными составами, их у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безопасных условий труда и охраны окружающей среды при окраске поверхностей неводными состав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.3.Окрас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руж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верхностей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3036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труда  и рабочего места при окраске фаса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ебования техники безопасности при работе на высо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ы, применяемые для нару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ы и правила подготовки фасадов под окраш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товность фасадов к производству малярных рабо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и последовательность операций при окраске фасадов различными составами, способы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фекты фасадных окрасок их причины и способы устранения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Основные требования, предъявляемые к качест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ка определения дефектов и повреждений поверхностей, подлежащих ремон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ремонта поверхностей, выполненных с использованием маляр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, предъявляемые к качеству отремонтированных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авила техники безопасности при выполнении ремонтных рабо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3. Производство обой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Тема 3.1. Оклейка поверхности различными материалами </w:t>
            </w:r>
          </w:p>
        </w:tc>
        <w:tc>
          <w:tcPr>
            <w:tcW w:w="10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ртамент, маркировка, основные свойства высококачественных, дерматиновых и древесных обоев Способы подготовки стен и материалов к оклеиванию обоя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и принцип действия обрезальных машин и станко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ования, предъявляемые к качеству материалов, применяемых при производстве обой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эксплуатации инструмента и приспособлений, используемых при наклеивании и замене обоев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и правила оклеивания поверхностей обоями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бования, предъявляемые к качеству оклеенных поверхнос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Декоративно-художественная отделка стен, потолков и других архитектурно-конструктивных элем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4.1.Цвет в лакокрасочных покрытиях</w:t>
            </w:r>
          </w:p>
        </w:tc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смешения цвето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вет и природа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вет в лакокрасочных покрыт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обенности психологии восприятия ц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цветообразования и приемы смешивания пигментов с учетом их химического взаимодействия</w:t>
            </w:r>
          </w:p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 и способы составления тональной г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ема 4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Технология выполнения различных видов декоративно-художественных отделок</w:t>
            </w:r>
          </w:p>
        </w:tc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4807" w:hRule="atLeast"/>
        </w:trPr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оль качества подготовленных поверхностей под декоративную отделку</w:t>
            </w:r>
          </w:p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йство и правила эксплуатации механизированного оборудования для выполнения декоративно-художественных работ</w:t>
            </w:r>
          </w:p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емы вытягивания филенок с подтушевкой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и приемы копирования и вырезания трафаретов, инструмент для копирования и вырезания трафар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подбора и составления трафаретов, приемы отделки поверхности по трафар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окрашивания поверхностей в два и более т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росписей и шрифтов. Способы и приемы росписи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покрытия поверхностей под ценные породы дерева и кам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и правила формирования рельефа и фактурного окраши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и правила аэрографической отделки</w:t>
            </w:r>
          </w:p>
          <w:p>
            <w:pPr>
              <w:pStyle w:val="26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ы декоративного лакирования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и правила бронзирования, золочения и серебрения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, предъявляемые к качеству выполняемых декоративно-художестве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безопасных условий труда и охраны окружающей среды при выполнении декоративно- художествен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одика определения дефектов и повреждений поверхностей, подлежащих ремон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, предъявляемые к качеству отремонтированных поверхнос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а техники безопасности при выполнении ремонт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4.3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монт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нее окрашенных оснований под окраску водными состав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ранее окрашенных оснований под окраску не водными составами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жигание старой масляной краски с помощью строительного фена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ой инструмент для очистки небольших поверхностей металла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очистка стальной кровли электрощеткой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обшивочных листов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, подготовка,  обработка и окраска фасадов.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окраска ранее окрашенных фасадов перхлорвиниловыми составами</w:t>
            </w:r>
          </w:p>
          <w:p>
            <w:pPr>
              <w:pStyle w:val="Style9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цокольной части здания пескоструйным аппаратом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урочный тематический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70"/>
        <w:gridCol w:w="11055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рока</w:t>
            </w:r>
          </w:p>
        </w:tc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ебных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-курс 262                                       1семестр -136                                           2 семестр - 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Подготовительные работы при производстве малярных и декоратив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  <w:t>Правила организации рабочего места и техники безопас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 при выполнении малярных и декоративно-художеств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рганизации рабочего места и техники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изученный материал по конспекту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сти при работе с лакокрасочными 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изученный материал по конспекту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 правила использования средств индивидуальной защиты, применяемых при протравливающих раб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изученный материал по конспекту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сти при работе с нейтрализующими, протравливающими и лакокрасочными 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изученный материал по конспекту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и по охране труда, правила пожаробезопасности и электробезопасности при грунтовании и шлифовании поверх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изученный материал по конспекту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ка безопасности при работе на высоте. Леса, вышки, подмости и правила их эксплуа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вторить изученный материал по конспекту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Тема 1.2 Основные сведения о строительных материалах и их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строительных материалов для строитель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строительных материалов, используемых при выполнении малярных и штукатур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9.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строительных материалов, используемых при выполнении облицовочных работ плиткой и плитами.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ление сравнительных характеристик строительных облицовочных материалов по способу их  применения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 стр.10 Составить таблицу: "Виды строительных материалов"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онные требования к материа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изические свойства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стр.13  Выучить определ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ческие свойства строительных материалов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я на темы «Технологические свойства строительных материалов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ч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 Составить таблицу механических свойств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свойства строитель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стр. 25  Выучить определ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стойкость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стр.23 Выучить определения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ость строитель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стр. 14-15 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Тема 1.3. Минеральные вяжущие для малярных составов и их доб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нятия и классификация минеральных материал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амостоятельный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росмотр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видео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материалов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тему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«Связующие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малярных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ов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.стр36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ины и ее св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. стр.40 Составить схему: «Сырьё для получения вяжущих»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ги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. стр.41 Составить опорный конспект. Перечислить характеристики гипса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езиальные вяжущи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ая известь. Гидравлическая известь.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. стр.47 Составить опорный конспект. Перечислить известесодержащие вяжущие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цементов, их классификация. Портландцемент, его разновидность и способ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. стр.54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бавки к минеральным вяжущим веществам и растворимым смес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. стр.67 Составить опорный конспект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ойденный материал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 1.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бщие сведения о пигментах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акокрасочные</w:t>
            </w:r>
            <w:r>
              <w:rPr>
                <w:rFonts w:cs="Times New Roman" w:ascii="Times New Roman" w:hAnsi="Times New Roman"/>
                <w:b/>
                <w:i/>
                <w:spacing w:val="-5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ри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пигментов. Виды пигментов, назначение и классиф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 стр.140.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тельное и вычитательное смешение ц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ы, классификация лакокрасоч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стр.182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значение основных лакокрасоч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стр.183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войства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кокрасочных материалов.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иск и самостоятельное изучение материала по теме: «Стойкость и атмосферостойкость, современных малярных составов».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стр.184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войства</w:t>
            </w:r>
            <w:r>
              <w:rPr>
                <w:rFonts w:cs="Times New Roman" w:ascii="Times New Roman" w:hAnsi="Times New Roman"/>
                <w:spacing w:val="2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кокрасочных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стр.185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азбовляемые  кра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86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эмульсионные краски для внутренних и наруж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88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учесмоляные кра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89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алевые краски. Марки и на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90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ые и алкидные краски. Их составы и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90 Составить 5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риловые, масляные и алкидные краски. В чем разниц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91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яные и алкидные краски, готовые к примен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тр.191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 и политуры.</w:t>
            </w:r>
          </w:p>
          <w:p>
            <w:pPr>
              <w:pStyle w:val="Style9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иск и самостоятельное изучение материала по теме: «Использование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пециальных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малярных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ов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E36C0A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троительстве»</w:t>
            </w:r>
            <w:r>
              <w:rPr>
                <w:rFonts w:cs="Times New Roman" w:ascii="Times New Roman" w:hAnsi="Times New Roman"/>
                <w:i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час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 стр.192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помогательные материалы для лакокрасоч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 стр.177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Тема 1.5. Материалы для оклеи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тен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Облицовочные листовые материалы и издел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.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презентацию на тему: «Классификация обоев».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 ча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 стр.194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леящиес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енк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ризы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нкруст.</w:t>
            </w:r>
            <w:r>
              <w:rPr>
                <w:rFonts w:cs="Times New Roman" w:ascii="Times New Roman" w:hAnsi="Times New Roman"/>
                <w:spacing w:val="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оративные </w:t>
            </w:r>
            <w:r>
              <w:rPr>
                <w:rFonts w:cs="Times New Roman" w:ascii="Times New Roman" w:hAnsi="Times New Roman"/>
                <w:spacing w:val="-5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ѐ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1 стр.195 Составить конспект.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для монументально-декоративной живо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3-67стр.197 Состав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олеумы и ковровые покрытия.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б облицовочных изделиях. ГВЛ, ГКЛ, асбестоцементные листы и декоративные пан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приспособления для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епления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КЛ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4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ики для наклеивания  листового декоративного материа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порный конспект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  <w:t>Правила эксплуатации и принцип работы инструментов, механизмов и оборудования для подготовки и обработки поверх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тели и их 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53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тель механический для подачи и затирки шпаклевоч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56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ные кисти и их классификац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классификацию валиков в зависимости от вида их применения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8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зка филенчатых ки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5, стр. 227,зарисовать рис. 92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ки для малярных работ и их классиф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6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ки для окрашивания деревянных полов и радиаторов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перечень технических характеристик, на ручной инструмент для выполнения малярных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работ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7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к окрасочный с клап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69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я для окраски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7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ики для накатки рисун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7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ки для накатки рисунка (накатка двухваликовая типа Н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7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к с защитным приспособлением для окраски  столяр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72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ированный валик для окраски столярны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75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и приспособления для окраски труб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перечень технических характеристик, на ручной инструмент для выполнения обойных работ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7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краскопульт СО-2 (С-536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80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лки для малярных работ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Неисправности ручных краскопультов, причины их появления и способы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устранения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8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измерительный инстр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8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для изготовления трафар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6, стр. 234,зарисовать рис. 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для торцеван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 перечень современного электроинструмента применяемого при выполнении малярных работ (производитель, технические характеристики)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7, стр. 239,зарисовать рис. 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для отделки под линкр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9, стр. 253,зарисовать рис. 1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нструментов для оклеивания поверхностей обо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67, стр. 274,зарисовать рис. 1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ные ванночки для валиков и кистей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аблицу: Неисправности в работе электрокраскопультов, причины их появления и способы устранения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И. Страхов, стр. 6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я для вытягивания филе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5, стр. 229,зарисовать рис. 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ки, кисти и уход за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32, стр. 169,зарисовать рис. 1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котерка СО-1 (С-10А)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классификацию краскопультов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101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сконагнетательный бач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98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толет-краскораспылитель СО-24 (С-59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95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толет-краскораспылитель низкого давления СО-44(С-767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94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толет-краскораспылитель С-7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93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чка для нанесения шпаклевк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ехническую характеристику: Кружка Ершова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88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а Ерош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90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и для чистки сте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87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лки ст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И. Страхов, стр. 83, сост. тех характерист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безопасности труда при ра</w:t>
              <w:softHyphen/>
              <w:t>боте с ручным инструмен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(тестирование)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изованное приготовление маляр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7, стр. 207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цеха  по приготовлению малярных полуфабрикатов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иллюстрированную подборку:  Современные ручные электрокраскопульты, (технические характеристики, производитель, цена)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–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57, стр. 20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рис. 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козаготовительные цехи и мастер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23, стр. 11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рис. 1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ъектные колерные мастерск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23, стр. 120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рис. 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ые малярные станции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перечень технических характеристик, на ручной инструмент для выполнения обойных работ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24, стр. 122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рис. 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ая малярная станция для сельскохозяйственного строи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24, стр. 125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рис. 41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 назначение роторной мельницы или мелотер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25, стр. 126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рис. 42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чковая мель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 стр.2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торная мелотерка О-40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сообщение о новейших видах ручного инструмента применяемого для выполнения малярных и обойных работ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 час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 стр.2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, рис3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краскопульт СО-20. Неисправности краскопультов, причины их появления и способы уст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25, стр. 13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4, стр. 139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котерка О-10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9 стр.2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одная жерновая краскотерка О-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, §9 стр.25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хвальцовая бесшестеренчатая краскотерк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Неисправности ручных краскопультов, причины их появления и способы устранения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9 стр.2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краскот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9 стр.2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(тестирование)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е к электросверли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2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омешалка для красоч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2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1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- эмульсатор О-58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аблицу: Неисправности в работе электрокраскопультов, причины их появления и способы устранения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3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тразвуковой эмульсат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3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3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вальная мешалка для красочных паст С-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3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4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ая колонка для подогрева воды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 перечень современного электроинструмента применяемого при выполнении малярных работ (производитель, технические характеристики)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3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8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бросито С- 459 (О-26А)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ИКТ: Подготовка новых оштукатуренных поверхностей под простое окрашивание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0 стр.3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коструйный аппарат С-5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стр.5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раскопульт СО-61. Неисправности краскопультов, причины их появления и способы устра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. Е. Суржаненко,§25, стр. 140,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аблица 15.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краскопультов и электрокраскопультов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 расширенный перечень шлифовальных машин для обработки оштукатуренных поверхностей (завод изготовить, технические характеристики, цена)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. Е. Суржаненко,§25, стр. 142,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при работе с краскопуль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. Е. Суржаненко,§25, стр. 143,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егаты пневматического распыления красочных составов. Компресс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. Е. Суржаненко,§25, стр. 143,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очные агрегаты воздушного распы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7, стр.70, 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рессоры для отделочных работ марки О-16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8, стр.72, 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характеристики компрессорных устано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8, стр.7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4, стр. 78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равности компрессоров, причины и способы их устранен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презентацию: Ручные  электрокраскопульты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8, стр.8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5, стр. 81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конагнетательные бачки марок С-411, О-25, С-3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9, стр.8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.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характеристики красконагнетательных бач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9, стр.8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.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и для нанесения шпаклевоч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0, стр.8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.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(тестирование) 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б аппаратах механического распыления красоч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3, стр.5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ные форсунки и уд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3, стр.5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копульт О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4, стр.5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краскопульт С-5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4, стр.5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агнитный краскопульт С-40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4, стр.6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.47, зарисовать 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характеристики краскопультов и электрокраскопуль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4, стр.6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равности краскопультов, причины их появления и способы уст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4, стр.6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толеты распылители О-4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1, стр.9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характеристики пистолетов-распыл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1, стр.10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7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очный аппарат ПДН 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5, стр.6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48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бронагнетатель ВН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15, стр.6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и.49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, предъявляемые к лесам и подмостям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классификацию строительных лесов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6, стр.11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ые механические леса для отделки фас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1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. 84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одъемные выдвижные вы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1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скопическая подъемная площадка на базе вилочного автопогрузч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1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ные трехъярусные передвижные леса из газовых т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1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болтовые трубчатые леса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ехническую характеристику,  на инвентарные подмости для малярных работ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1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а для остекленения фона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2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. 9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консоль для подвески люл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7, стр.12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ости для производства малярных работ на высоте до 4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12, стр. 4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ости – люльки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ехническую характеристику безболтовых трубчатых лесов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3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28, стр.12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ки для внутренних отделочных работ ВО-55-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12, стр. 42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ая телескопическая вышка с электроприв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13, стр. 44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ая подъёмная установка ППУ -20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презентацию: Грузоподъемные устройства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13, стр. 46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подъемная люлька ЛС-80-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13, стр. 47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нтрольная работа (тестирование) №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урс                     2 семестр – 12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1.7.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 Подбор материалов и приготовление составов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лассификация материалов, применяемых в малярных, обойных и декоративных раб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ортамент, маркировка и основные свойства лакокрасоч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ребования, предъявляемые к качеству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пособы расчета количества материалов в соответствии с планами и техническими описан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ы приготовления грунтовочных составов, эмульсий и паст по заданной рецепту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и правила приготовления и перемешивания шпатлевоч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ы для малярных и декоративных работ  и способы дозирования их компон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собы и правила приготовления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мешивания составов для малярных и декоративных работ. 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вила подбора ко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вила цветообразования и приемы смешивания пигментов с учетом их химическ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вила и способы составления тональной г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транспортировки, складирования и хранения компонентов для малярных и декоративных рабо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готовление составов для обработки поверхностей под водные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Суржаненко (2),§46, стр.164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нтовки и способы их при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6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ированные грунтовки брикет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7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ипсо - меловые подмазки на клеевой 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8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левки под окра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9,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вила применения средств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менения средств индивидуальной защи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блюдение требований охраны окружающей среды при приготовлении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ение требований охраны окружающей среды при приготовлении состав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Подготовка поверхностей под окрашивание и оклеи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ющие малярных соста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Г. Гусев, §2, стр. 22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ные составы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Последовательность выполнения операций при подготовке и обработке поверхностей под водные окраск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Г. Гусев, §3, стр. 22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тле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Г. Гусев, §3, стр. 230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дных красочных соста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Г. Гусев, §3, стр. 230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дные красочные сост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Г. Гусев, §3, стр. 221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верхностей под водные окраски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 расширенный перечень шлифовальных машин для обработки оштукатуренных поверхностей (завод изготовить, технические характеристики, цена)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2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выполнения операций при подготовке и обработке поверхностей под водные окра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2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вых оштукатуренных поверхностей под водное окраш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2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еоштукатуренных ранее окрашенных поверхностей под водное окраши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3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и под простую окраску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ИКТ: Подготовка новых оштукатуренных поверхностей под простое окрашивание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3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грунтовок под известковое окрашивание, рецепты 1,2,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3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ированная огрунтовка поверхностей под водные окра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3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техники безопасности при работе с электрокраскопуль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3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унтовка поверхностей вручную с помощью маховой кист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аблицу: Грунтовки под водное окрашивание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4, стр. 14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унтовка поверхностей с помощью вал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4, стр. 14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(тестирование)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и под улучшенную окрас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3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и под высококачественную окраску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аблицу: Шпаклевки под водное окрашивание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3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ей сухой гипсовой штукату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4, стр. 153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шпаклевки на поверхность с помощью шпаклевочного агрегата С-5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0, стр.13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левание поверхностей вручну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3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шпаклевки  с помощью шпаклевочного агрег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3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шпаклевки деревянным шпателем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Зарисовать механический шпатель конструкции М. В. Румянова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4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, рис. 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ифование поверхностей механизированным и ручным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3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ей обшивочных листов (сухой и органической штукатурк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1, стр.14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подготовке и обработке при окраске масляными и эмалевыми соста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вых оштукатуренных поверхностей под все виды неводных окрасок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 таблицу: Рецепты грунтовок применяемых для грунтовки потолочных поверхностей лестничных маршей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жде окрашенных оштукатуренных и неоштукатуренных поверх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3, стр. 144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ивание швов серпянкой и мар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3, стр. 145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вых деревянных поверх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еталлических поверхностей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последовательность подготовки металлических поверхностей под окрашивание 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ей механизированным способом под неводные окра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шивание поверхностей с помощью пистолета-распы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передвижения факела пистолета – распы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4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равности пистолетов-распылителей и красконагнетательных бачков, причины и способы устра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3, стр.15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при работе пистолетами-распыл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3, стр.15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и под простую масляную окраску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Записать в технический словарь основные термины составления колеров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4, стр.15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оверхности под высококачественную окрас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4, стр.15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водных красочных составов, общие с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5, стр.15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(тестирование)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звестковых колеров и окраска 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6, стр.16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равности краскопультов и способы их устра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6, стр.16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безопасности при работе с краскопультом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аблицу: Колеры для малярных работ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6, стр.16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ая окраска с пола с помощью кисти с длинной руч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6, стр.16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леевых кол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7, стр.16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ые коле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7, стр.16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иликатных колеров и окраска 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9, стр.17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крашивающих материалов для дер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0, стр.17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неводных колеров и окраска ими, общие с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1, стр.17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масляных коле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2, стр.17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некоторых цветовых тонов масляных крас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2, стр.18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операций и подбор красочных составов при производств масляных окрас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3, стр.18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ированная окраска невод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4, стр.18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(тестирование) №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алярны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Тема 2.1.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Окраска поверхностей водными составами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 w:eastAsia="ru-RU"/>
              </w:rPr>
              <w:t xml:space="preserve"> вручную и механизирован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сведения о водных красочных составах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перечень (таблицу) основных операций по подготовке, обработке и окраске поверхностей водными составами в зависимости от категории окрасочных работ 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33, стр. 175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составов для обработки поверхностей под водные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Суржаненко (2),§46, стр.164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ки и способы их при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6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ированные грунтовки брикет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7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псо - меловые подмазки на клеевой 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клевки под окра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 словарь терм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гипсо - полимерцементного состава (ГП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,§46, стр. 16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стр.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операции по подготовке, обработке и окраске внутренних поверхностей вод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3, стр. 122, таблица 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стковое окрашивание с помощью краскопуль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6, стр.16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краски потолка краскопультом О-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6, стр.16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ированная окраска клеевыми коле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7, стр.17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клеев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ая окраска клеевыми колерами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презентацию: Материалы для водного окрашивания поверхностей –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6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7, стр.17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кты клеевой окраски, причины появления и способы уст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4, стр. 126, таблица 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ротра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40, стр.17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ая окраска силика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6, стр. 12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гидрофобизироваными силика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органосиликатной краской ВН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тетические водоэмульсионные сост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8, стр. 134, законспек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кты силикатной окраски, причины их появления и способы устранен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Разработать ИКТ: Окраска силикатными составами 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6, стр. 132, таблица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е окрашивание казеинов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7, стр. 133, таблица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ированное окрашивание казеинов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7, стр. 133, таблица 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иновые составы: клеи, грунтовки, шпатлевки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рецептуру приготовления казеиновых составов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иновая шпатлевка для механизированного нанес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. Кклочанов, стр.80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тлевка на казеиновом к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80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очный состав из сухой казеиновой 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80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иново- масляный эмульсионный состав из сухих 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клочанов, стр.81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кты казеиновой окраски, причины их возникновения и способы уст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37, стр. 134, таблица 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(тестирование)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о-механические показатели водоэмульсионных синтетических красок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Разработать ИКТ: Окраска клеевыми составами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37, стр. 13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толков водоэмульсион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тца, стр.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стен водоэмульсионной краской с помощью краско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38, стр. 13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альные режимы безвоздушного распыления установкой УБРХ-1Х водоэмульсионных 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38, стр. 13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 фактуру «шагрень»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Разработать ИКТ: Окраска фасадов цементными составами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37, стр. 13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водных о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74, стр. 276, таблица 21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кты при окраске поверхностей вод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75, стр. 277, таблица 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чины появления дефектов и способы уст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Е. Суржаненко (2),§75, стр. 277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2.2.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раска поверхностей неводными состав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ручную и механизированным спосо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сведен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 классификацию неводных красочных составов (масляные краски, лаки, эмали) –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0, стр. 141,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чие операции по подготовке, обработке и окраске внутренних поверхностей невод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37, стр. 141,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сляные  сост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1, стр. 142,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цептура матовых масляных кол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1, стр. 143,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стен масляной краской с помощью маховых кистей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перечень (таблицу) основных операций по подготовке, обработке и окраске поверхностей масляными, эмалевыми и синтетическими составами в зависимости от категории окрасочных работ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1, стр. 14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ей масляно-эмульсион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78, стр. 28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водоразбавляемыми красоч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79, стр. 291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 и эмали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2, стр. 14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лаком поливинилацетатных наливных полов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перечень (таблицу) основных операций по подготовке, обработке и окраске поверхностей масляными, эмалевыми и синтетическими составами в зависимости от категории окрасочных работ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3 ча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2, стр. 14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одное окрашивание по отводной линии с помощью пистолета – 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5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верхности у плинт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32, стр.15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рис. 1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краски полов из древесностружечных плит вал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1Д. Белоусов(2),§43, стр. 14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 курс -170 часов                                1 – семестр 119 часов                                          2 – семестр 51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деревянных полов с помощью краскопульт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Средства защиты древесины –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3, стр. 14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дерева к лак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атца, стр.3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ровка деревянных поверхностей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сообщение: Современное оборудование для нанесения неводных составов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на различные виды поверхности (металлическая, оштукатуренная, деревянная) –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атца, стр.3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рование филенчатой дв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атца, стр.7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дверей нитрофталевыми эма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, чит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паркета маслом и вос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тца, стр.6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ная окраска металлических конструкций валиками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презентацию: Подготовка старых окрашенных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деревянных поверхностей под неводное окрашивание  -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4, стр. 15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радиаторов и стальных колонн краскораспыл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(2),§44, стр. 15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ы для окраски кров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71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кровель сланцевой кра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82, стр. 29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кровель кузбасскра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81, стр. 29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81, стр. 29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полов синтетическими эмалями и ла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82, стр. 29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и свойства этинолевых 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,§83, стр. 300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окраски этинолевыми краск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презентацию: Обработка древесины маслом, воском,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морилкой и лаком –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 §83, стр. 300, законспектировать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2.3. Окраска наружных поверх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. Общие с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88, стр. 310, 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перации по подготовке, обработке и окраске фасадов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: Флюатирование облицовки фасада с помощью краскопульта –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88, стр. 310,  таблица 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ханизированная окраска фасадов зданий устойчивыми красочными фасадами (ПВ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4, стр.20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3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перхлорвиниловыми крас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4, стр.20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3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ческая схема окраски фасадов ПВ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4, стр.20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ход за фасадами, окрашенными ПВ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4, стр.20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фекты при окраске ПВХ составами, способы устранен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Найти видеоролик: Окраска фасадов вручную –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4, стр.20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цементно-перхлорвиниловыми составами (ЦПВХ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5, стр.21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96, 9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цемен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6, стр.21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98, 9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пастовыми известково-цемен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7, стр.21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10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стовыми известково-цемен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7, стр.21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10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хлорокислыми известковыми состав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Причины дефектов при окраске фасадов перхлорвиниловыми составами и меры их устранения –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8, стр.21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известковыми фаса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59, стр.21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полистирольными фасад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0, стр.21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102, 10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силика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1, стр.21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10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шведскими состав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ехнологическую схему окраски фасадов перхлорвиниловой краской -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2, стр.21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10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юатирование каменных и бетонных облицовок фас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3, стр.21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3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(тестирование)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центрация раствора флю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3, стр.21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полимерцемен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94, стр. 321,  рецепт 5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поливинилацета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95, стр. 322,  ответить на вопросы, стр.323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водоэмульсион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4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5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водоэмульсионной краской с помощью краскораспылител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: Материалы для  фактурной отделки поверхности стен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4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5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кремнийорганическими составами с помощью краско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3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цокольных панелей органосиликатной краской ВН-30, с помощью краско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4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ы «Деф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6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фасадов каменной крош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7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4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ы для окраски асбестоцементных и стеклянных ограждений балконов лодж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6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юатирование каменных облицовок фас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2, стр.21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ты 10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люатирование бетонных облицовок фас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3, стр.21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3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полимерцемент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3, стр.21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водоэмульсионной краской с помощью краско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4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5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фасадов кремнийорганическими составами с помощью краско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4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59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цокольных панелей органосиликатной краской ВН-30, с помощью краскораспы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3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фасадов каменной крош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 (2)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§5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166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0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бойны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  <w:t>Тема 3.1. Оклейка поверхности различными 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ивание стен обоями, общие сведен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Классификация обоев по физическим и химическим  характеристикам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0, стр. 370,  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ая последовательность процессов при наклеивании обоев в труднодоступных ме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0, стр. 370, таблица 32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ая последовательность процессов при наклеивании обоев на ст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2, стр. 373, 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ая последовательность процессов при наклеивании обоев на пото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2, стр. 374, законспектировать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лейка поверхностей и оклейка их обоя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 по теме: Лессирование штукатурки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1),§112, стр. 375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оев к наклей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1),§113, стр. 374, законспектировать,рис.1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чной способ раскроя обое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3, стр. 37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ированный способ раскроя об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4, стр. 379, законспектировать, рис.1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ручного намазывания и наклеивания обоев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сообщение: Область применения жидких обоев, достоинства и недостатки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Е. Суржаненко (2),§114, стр. 379, законспектировать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е методы оклейки поверхностей обо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4, стр. 381, законспектировать, рис.1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змы для намазывания обоев клейсте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5, стр. 383, законспектировать, рис.1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ая схема производства работ при применении перфорированных об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5, стр. 384, законспектировать, рис.1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ая схема производства работ при применении тесненых об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5, стр. 388, законспектировать, рис.2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тепени набухания об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ивание стен обоями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инструкционно - технологическую карту: «Оклеивание стен и потолков простыми обоями»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е методы оклеивания стен обо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1, стр.28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работ по оклеиванию стен обо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1, стр.28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ханизированной обрезки и раскроя об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1, стр.29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1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йка обоями по старым поверхностям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: Современные методы оклеивания стен обоями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1, стр.29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2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ивание стен линкру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6, стр. 38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йка стен моющимися обо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Е. Суржаненко (2),§117, стр. 390, законспектировать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ка текстовини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7, стр. 391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ка дермати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лочанов, стр. 1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ка пленк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делать подборку: Самоклеящиеся пленки (производитель, технические характеристики) 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лочанов, стр. 1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йка пленками на тканев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лочанов, стр. 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верхностей при наклейке поливинилхлоридных пленок на бумажн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. Клочанов, стр. 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еивание поверхностей поливинилхлоридными пленками на тканевой осно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7, стр. 391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екты при производстве обой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17, стр. 391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счет необходимого количества обоев для помещений заданного раз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ru-RU"/>
              </w:rPr>
              <w:t>Лабораторная работа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дсчет необходимого количества обоев для помещений заданного раз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 обой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2, стр.29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оклеенных поверх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83, стр.29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очности склеи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,§69, стр. 25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, стр.2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i/>
                <w:i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70C0"/>
                <w:sz w:val="26"/>
                <w:szCs w:val="26"/>
              </w:rPr>
              <w:t>Контрольная работа №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 Декоративно-художественная отделка стен, потолков и других архитектурно-конструктивных эле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ема 4.1.Цвет в лакокрасочных покры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 и цвет в природе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Записать в словарь основные термины цветоведения (насыщенность, светлота, цветовой тон и т. д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27, стр. 105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лу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2),§27, стр. 105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353ломление света и дисперс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Зарисовать цветовой и цветовой ахроматический круг той же светлоты для смешения красок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27, стр. 126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оматические и хроматические 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2, стр.18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ение цв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цветоведения в малярной тех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ые и холодные цвета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примеры цветовых композиций в интерьере –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елы и затем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й конт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ое  свойство цвет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Найти и записать название колеров по их восприятию –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и фак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3, стр.19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тельное смешение ц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27, стр. 127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тельное смешение ц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27, стр. 12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ое оптическое смешение цветов</w:t>
            </w:r>
          </w:p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 об основных взаимно дополнительных цветах, привести примеры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27, стр. 12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6"/>
                <w:szCs w:val="26"/>
              </w:rPr>
              <w:t>Контрольная работа (тестирование) №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окрас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5, стр.197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ность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5, стр.19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ность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5, стр.19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цвета на человека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Составить таблицу: Пигменты,  (природные, искусственные, органические, добавочные), применяемые в клеевых красках –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5, стр.19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моничные сочетания ц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, (2)§55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200, 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29, стр. 130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та ц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29, стр. 132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е оформление внутренних поверхностей жилых домов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хему: Примеры окраски стен в однокомнатной квартире (ориентация северная)</w:t>
            </w:r>
            <w:r>
              <w:rPr>
                <w:rFonts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6, стр.20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ска фаса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6, стр.20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е оформление школьн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6, стр.203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е оформление промышленных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5, стр.204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 лакокрасочных покры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0, стр. 132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ой круг для смешения кра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0, стр. 133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подбора цвета для окра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(2)§56, стр.205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стр.2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цветовой отдел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17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ация по сторонам с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1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орции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1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18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Style9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курс 2- семестр 51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1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воздействие цветов и их сочетание на нервную систему и работоспособность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19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е цветов в интерь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Д. Белоусов(1),§32, стр. 121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 современных интерье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абак, стр. 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отделка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абак, стр. 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Лабораторная работа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троение цветового круг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Лабораторная работ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троение цветового круг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онспе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Тема 4.2.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Технология выполнения различных видов декоративно-художественных отде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пан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4, стр.21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тягивание филенок.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Примеры гармоничных сочетаний красок -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4, стр. 225, рис. 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по трафарету. Изготовления рису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03, стр. 342, 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резка и хранение шабл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6, стр. 232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ы трафаретов  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презентацию: Приборы для вытягивания филенок -</w:t>
            </w:r>
            <w:r>
              <w:rPr>
                <w:rFonts w:eastAsia="Calibri" w:cs="Times New Roman" w:ascii="Times New Roman" w:hAnsi="Times New Roman"/>
                <w:color w:val="E36C0A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6, стр. 234, рис. 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бивка по трафар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6, стр. 235, рис.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рашение стены бордю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6, стр. 237, рис. 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стен тряпичным вал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тца, стр51, составить  И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поверхностей щетинными торцовками и фигурными торцовк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: Готовые лакокрасочные материалы  для отделки фасадов зданий  -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тца, стр57, составить  И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поверхностей туповкой с помощью гу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7, стр. 239, рис. 1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стен гостиной с помощью гу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06, стр. 351, 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аска стен по шаблону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Подготовить сообщение: Основные инструменты для разделки поверхности под дорогие породы дерева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-  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тца, стр.4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поверхностей вал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тца, стр.48,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делка поверхностей набрыз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58, стр. 241, рис. 105, таблица 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катка валиками рельефных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60, стр. 245, рис. 108,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оративная масляно - песчаная окраска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60, стр. 253, рецепт 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ка поверхностей под ценные породы дерева и кам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60, стр. 253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эр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7, стр.241, </w:t>
            </w:r>
          </w:p>
          <w:p>
            <w:pPr>
              <w:pStyle w:val="Style9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овка стек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Е. Суржаненко ,§62, стр. 258, 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розовидные уз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62, стр. 258, 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итация витражей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70, стр.26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делка под шел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69, стр.256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71-17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мпозиция аэрографических роспис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09, стр. 365,  законспектировать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оративный рисунок с плоскостным изобра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09, стр. 368,  законспектировать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ика аэрографической рос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(2),§109, стр. 368,  законспектировать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ронз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70, стр.259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таллизация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Подготовить сообщение: Материалы для  фактурной отделки поверхности стен –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70, стр.260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овка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. Суржаненко ,§62, стр. 258,  законспектировать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розовидные уз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70, стр.261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митация витражей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70, стр.26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ранспарант</w:t>
            </w:r>
          </w:p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 М. Заваржин, §70, стр.262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70C0"/>
                <w:sz w:val="26"/>
                <w:szCs w:val="26"/>
              </w:rPr>
              <w:t>Контрольная работа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9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Тема: 4.3 Производство ремонт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нее окрашенных оснований под окраску водными составами</w:t>
            </w:r>
          </w:p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 xml:space="preserve">Составить таблицу: Грунтовки и пропитки для ремонтных работ -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 М. Заваржин ,§76, стр. 273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нее окрашенных оснований под окраску не водн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6, стр. 273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жигание старой масляной краски с помощью строительного ф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6, стр. 274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чной инструмент для очистки небольших поверхностей метал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6, стр. 275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очистка стальной кровли электроще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6, стр. 276 зарисовать рис. 1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шивочных листо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 xml:space="preserve">Самостоятельная работа: 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6"/>
                <w:szCs w:val="26"/>
              </w:rPr>
              <w:t>Найти видеоролик: Ремонт квартиры своими руками 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6, стр. 275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, подготовка,  обработка и окраска фаса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6, стр. 272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окраска ранее окрашенных фасадов перхлорвиниловыми соста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Д. Белоусов,§34, стр. 148, </w:t>
            </w:r>
          </w:p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цокольной части здания пескоструйным аппаратом</w:t>
            </w:r>
          </w:p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7, стр. 277, законспектиров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7, стр. 277, рис. 1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6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Заваржин ,§78, стр. 279, рис. 186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432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46"/>
        <w:numPr>
          <w:ilvl w:val="0"/>
          <w:numId w:val="2"/>
        </w:numPr>
        <w:spacing w:before="120" w:after="120"/>
        <w:contextualSpacing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bCs/>
        </w:rPr>
        <w:t>УСЛОВИЯ РЕАЛИЗАЦИИ ПРОФЕССИОНАЛЬНОГО МОДУЛЯ</w:t>
      </w: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lang w:val="ru-RU"/>
        </w:rPr>
        <w:t>кабинет «Ос</w:t>
      </w:r>
      <w:r>
        <w:rPr>
          <w:rFonts w:cs="Times New Roman" w:ascii="Times New Roman" w:hAnsi="Times New Roman"/>
          <w:b/>
          <w:lang w:val="ru-RU"/>
        </w:rPr>
        <w:t>нов технологии отделочных строительных работ и декоративно-художественных работ</w:t>
      </w:r>
      <w:r>
        <w:rPr>
          <w:rFonts w:cs="Times New Roman" w:ascii="Times New Roman" w:hAnsi="Times New Roman"/>
          <w:b/>
          <w:bCs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ащенный о</w:t>
      </w:r>
      <w:r>
        <w:rPr>
          <w:rFonts w:cs="Times New Roman" w:ascii="Times New Roman" w:hAnsi="Times New Roman"/>
          <w:bCs/>
          <w:lang w:val="ru-RU"/>
        </w:rPr>
        <w:t>борудованием: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ее место преподавателя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ческие столы и стулья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керная доск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, справочная и нормативная литератур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строительных материалов и издел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нд «Квалификационные характеристики»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нд «Современные материалы и технологии»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енд «Инструменты. Приспособления»; 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чные инструменты, приспособления для отделочных строительных рабо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снащенный т</w:t>
      </w:r>
      <w:r>
        <w:rPr>
          <w:rFonts w:cs="Times New Roman" w:ascii="Times New Roman" w:hAnsi="Times New Roman"/>
          <w:bCs/>
          <w:lang w:val="ru-RU"/>
        </w:rPr>
        <w:t xml:space="preserve">ехническими средствами обучения: 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ьный компьютер с лицензионным программным обеспечением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ый проектор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ра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Лаборатории </w:t>
      </w:r>
      <w:r>
        <w:rPr>
          <w:rFonts w:cs="Times New Roman" w:ascii="Times New Roman" w:hAnsi="Times New Roman"/>
          <w:b/>
          <w:bCs/>
          <w:lang w:val="ru-RU"/>
        </w:rPr>
        <w:t>«Материаловедения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снащенная в соответствии с п. 6.1.2.1. Примерной программы по профессии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8.01.25 Мастер отделочных строительных и декоративных работ</w:t>
      </w:r>
      <w:r>
        <w:rPr>
          <w:rFonts w:cs="Times New Roman" w:ascii="Times New Roman" w:hAnsi="Times New Roman"/>
          <w:bCs/>
          <w:i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астерская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lang w:val="ru-RU" w:eastAsia="ru-RU"/>
        </w:rPr>
        <w:t>Малярных и декоративно-художественных работ</w:t>
      </w:r>
      <w:r>
        <w:rPr>
          <w:rFonts w:cs="Times New Roman" w:ascii="Times New Roman" w:hAnsi="Times New Roman"/>
          <w:b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 xml:space="preserve">оснащенная в соответствии с п. 6.1.2.2. Примерной программы по </w:t>
      </w:r>
      <w:r>
        <w:rPr>
          <w:rFonts w:cs="Times New Roman" w:ascii="Times New Roman" w:hAnsi="Times New Roman"/>
          <w:lang w:val="ru-RU"/>
        </w:rPr>
        <w:t xml:space="preserve">профессии </w:t>
      </w:r>
      <w:r>
        <w:rPr>
          <w:rFonts w:cs="Times New Roman" w:ascii="Times New Roman" w:hAnsi="Times New Roman"/>
          <w:b/>
          <w:lang w:val="ru-RU"/>
        </w:rPr>
        <w:t>08.01.25 Мастер отделочных  строительных и декоратив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снащенные  базы практики,  в соответствии с п. 6.1.2.3  Примерной программы по профессии </w:t>
      </w:r>
      <w:r>
        <w:rPr>
          <w:rFonts w:cs="Times New Roman" w:ascii="Times New Roman" w:hAnsi="Times New Roman"/>
          <w:b/>
          <w:lang w:val="ru-RU"/>
        </w:rPr>
        <w:t>08.01.25 Мастер отделочных строительных и декоративных рабо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lang w:val="ru-RU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lang w:val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>3.2.1. Основные печат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азаков, Ю. Н. Технология возведения зданий : учебное пособие для спо / Ю. Н. Казаков, А. М. Мороз, В. П. Захаров. — Санкт-Петербург : Лань, 2020. — 256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5890-5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Белецкий, Б. Ф. Технология и механизация строительного производства : учебное пособие для спо / Б. Ф. Белецкий. — Санкт-Петербург : Лань, 2020. — 752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5899-8.</w:t>
      </w: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2. Основные электронные изд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Казаков, Ю. Н. Технология возведения зданий : учебное пособие для спо / Ю. Н. Казаков, А. М. Мороз, В. П. Захаров. — Санкт-Петербург : Лань, 2020. — 256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5890-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Текс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: электрон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146638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14.01.2021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Белецкий, Б. Ф. Технология и механизация строительного производства : учебное пособие для спо / Б. Ф. Белецкий. — Санкт-Петербург : Лань, 2020. — 752 с. —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978-5-8114-5899-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Текс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: электронны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lan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/146646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6.04.2021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6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ОНТРОЛЬ И ОЦЕНКА РЕЗУЛЬТАТОВ ОСВОЕНИЯ </w:t>
        <w:br/>
        <w:t>ПРОФЕССИОНАЛЬНОГО МОДУЛЯ</w:t>
      </w:r>
    </w:p>
    <w:p>
      <w:pPr>
        <w:pStyle w:val="Style46"/>
        <w:spacing w:before="28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221"/>
        <w:gridCol w:w="2958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Критер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цен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Метод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  <w:t>оценк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К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подготовки рабочего места, оборудования, материалов и инструментов для выполнения малярных и декоративно-художественных работ в соответствии с инструкциями и регламентам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очистки поверхностей и предохранения от набрызгов краск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ценка процесса  удаления старой краски с расшивкой трещин и расчисткой выбоин, протравливания и обработки  поверхности нейтрализующими растворами кистью или валиком,  нанесения  на поверхности олифы, грунта и пропит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2. Приготавливать составы для малярных и декоративных работ по заданной рецептуре с соблюдением безопасных условий труда и охраны окружающей сред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приготавления нейтрализующих раств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нтовочных составов, эмульсии и пасты, красящих составов по заданной рецептур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подбора колера  при приготовлении окрасочных состав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готовления красящих составов необходимого тона при количестве пигментов не более четыре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с соблюдением безопасных условий труда и требований охраны окружающей ср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</w:tc>
      </w:tr>
      <w:tr>
        <w:trPr>
          <w:trHeight w:val="68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К 3.3.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 грунтования, нанесения  шпатлевочных составов и шпатлевания поверхностей вручную и механизированным способом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разравнивания шпатлевочных составов, нанесенных механизированным способом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грунтования поверхности кистями, валиками, краскопультами с ручным приводом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технического обслуживания краскопуль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шлифования огрунтованных и прошпатлеванных поверхностей с соблюдением безопасных условий тр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</w:tc>
      </w:tr>
      <w:tr>
        <w:trPr>
          <w:trHeight w:val="183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4. 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окрашивания поверх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личными малярными состав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окрашивания поверх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стями, валиками, краскопультами с ручным приводо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тягивания филенки без подтушевы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нанесения на вертикальные и горизонтальные поверхности клеевых (жидких) обое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окрашивания ра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еспечения безопасности труда пр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крашивании поверхностей различными малярными состав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</w:tc>
      </w:tr>
      <w:tr>
        <w:trPr>
          <w:trHeight w:val="183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5. Оклеивать поверхности различными материалами с соблюдением требований технологического зад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 безопасных условий тру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подготовки стены и материалов к оклеиванию обо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леивания поверхности обоями простыми или средней плотности и тканям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отделки стен и потолков высококачественными обоями в соответствии с производственным заданием, с соблюдением требований охраны труда, пожарной и экологической безопас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6. 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 декоративно-художественной отделки стен, потолков и других архитектурно-конструктивных элементов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торцевания и флейцевания поверхностей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декоративного покрытия поверхностей в один или несколько тонов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декоративного покрытия поверхностей под ценные породы дерева, декоративные камни и другие имитационные работы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отделки поверхностей по эскизам клеевыми составами в два - четыре тона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полнения копирования и вырезания трафаретов любой сло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отделки поверхности набрызгом, цветными декоративными крошкам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я рельефного и фактурного окрашивания поверх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отделки поверхностей с помощью аэрогра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декоративного лак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бронзирования, золочения и серебрения 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выполнения орнаментальной росписи в несколько то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еспечения безопасности труда при выполнении декоративно-художественной отделки поверхнос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7.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выявления дефектов и повреждения поверхностей, подлежащих ремонту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процесса р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емонта и восстанавления малярной и декоративно-художественной отделк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ценка процесса пользования установленной технической документацией.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Оценка процесса с</w:t>
            </w:r>
            <w:r>
              <w:rPr>
                <w:rFonts w:cs="Times New Roman" w:ascii="Times New Roman" w:hAnsi="Times New Roman"/>
                <w:sz w:val="22"/>
                <w:lang w:eastAsia="ru-RU"/>
              </w:rPr>
              <w:t>облюдения безопасных условий тр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Экспертное наблюдение выполнения практических работ на учебной и производственной практик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ценка результатов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ходе оценивания могут быть учтены личностные результа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Style9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51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HTML">
    <w:name w:val="Цитата HTML"/>
    <w:qFormat/>
    <w:rPr>
      <w:rFonts w:cs="Times New Roman"/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6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rFonts w:ascii="Calibri" w:hAnsi="Calibri" w:eastAsia="Times New Roman" w:cs="Calibri"/>
    </w:rPr>
  </w:style>
  <w:style w:type="character" w:styleId="Style37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9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3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Match">
    <w:name w:val="match"/>
    <w:qFormat/>
    <w:rPr/>
  </w:style>
  <w:style w:type="character" w:styleId="Style40">
    <w:name w:val="!Список с точками Знак"/>
    <w:qFormat/>
    <w:rPr>
      <w:rFonts w:cs="Times New Roman"/>
    </w:rPr>
  </w:style>
  <w:style w:type="character" w:styleId="Plitka3">
    <w:name w:val="plitka3"/>
    <w:qFormat/>
    <w:rPr>
      <w:rFonts w:cs="Times New Roman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Style41">
    <w:name w:val="Красная строка Знак"/>
    <w:basedOn w:val="Style14"/>
    <w:qFormat/>
    <w:rPr/>
  </w:style>
  <w:style w:type="character" w:styleId="24">
    <w:name w:val="Красная строка 2 Знак"/>
    <w:basedOn w:val="Style39"/>
    <w:qFormat/>
    <w:rPr/>
  </w:style>
  <w:style w:type="character" w:styleId="14">
    <w:name w:val="Заголовок №1_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Serpurlmark">
    <w:name w:val="serp-url__mar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42">
    <w:name w:val="Базов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Текст примечания Знак11"/>
    <w:qFormat/>
    <w:rPr>
      <w:sz w:val="20"/>
    </w:rPr>
  </w:style>
  <w:style w:type="character" w:styleId="15">
    <w:name w:val="Текст примечания Знак1"/>
    <w:qFormat/>
    <w:rPr>
      <w:sz w:val="20"/>
    </w:rPr>
  </w:style>
  <w:style w:type="character" w:styleId="112">
    <w:name w:val="Тема примечания Знак11"/>
    <w:qFormat/>
    <w:rPr>
      <w:b/>
      <w:sz w:val="20"/>
    </w:rPr>
  </w:style>
  <w:style w:type="character" w:styleId="16">
    <w:name w:val="Тема примечания Знак1"/>
    <w:qFormat/>
    <w:rPr>
      <w:b/>
      <w:sz w:val="20"/>
    </w:rPr>
  </w:style>
  <w:style w:type="character" w:styleId="Style43">
    <w:name w:val="Обычный (Интернет) Знак"/>
    <w:qFormat/>
    <w:rPr>
      <w:rFonts w:ascii="Times New Roman" w:hAnsi="Times New Roman" w:cs="Times New Roman"/>
      <w:sz w:val="24"/>
      <w:lang w:val="en-US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Style44">
    <w:name w:val="Колонтитул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Attention">
    <w:name w:val="attention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45">
    <w:name w:val="Замещающий текст"/>
    <w:qFormat/>
    <w:rPr>
      <w:color w:val="808080"/>
    </w:rPr>
  </w:style>
  <w:style w:type="character" w:styleId="46">
    <w:name w:val="Заголовок №46"/>
    <w:qFormat/>
    <w:rPr>
      <w:b/>
      <w:bCs/>
      <w:sz w:val="27"/>
      <w:szCs w:val="27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Calibri" w:hAnsi="Calibri" w:eastAsia="Calibri" w:cs="Times New Roman"/>
      <w:sz w:val="28"/>
      <w:szCs w:val="22"/>
      <w:lang w:val="ru-RU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rFonts w:ascii="Calibri" w:hAnsi="Calibri" w:eastAsia="Calibri" w:cs="Times New Roman"/>
      <w:b/>
      <w:sz w:val="28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cs="Calibri"/>
      <w:b/>
      <w:bCs/>
      <w:sz w:val="20"/>
      <w:szCs w:val="20"/>
      <w:lang w:val="ru-RU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7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9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8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Heading"/>
    <w:next w:val="Normal"/>
    <w:qFormat/>
    <w:pPr>
      <w:widowControl w:val="false"/>
      <w:pBdr>
        <w:bottom w:val="nil"/>
      </w:pBdr>
      <w:autoSpaceDE w:val="false"/>
      <w:spacing w:lineRule="auto" w:line="360" w:before="0" w:after="0"/>
      <w:ind w:firstLine="720"/>
      <w:contextualSpacing w:val="false"/>
      <w:jc w:val="both"/>
    </w:pPr>
    <w:rPr>
      <w:rFonts w:ascii="Verdana" w:hAnsi="Verdana" w:cs="Verdana"/>
      <w:b/>
      <w:bCs/>
      <w:color w:val="0058A9"/>
      <w:spacing w:val="0"/>
      <w:kern w:val="0"/>
      <w:sz w:val="22"/>
      <w:szCs w:val="22"/>
      <w:u w:val="single"/>
      <w:shd w:fill="ECE9D8" w:val="clear"/>
      <w:lang w:val="ru-RU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8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rFonts w:ascii="Calibri" w:hAnsi="Calibri" w:eastAsia="Calibri" w:cs="Calibri"/>
      <w:b/>
      <w:bCs/>
      <w:sz w:val="26"/>
      <w:szCs w:val="26"/>
      <w:lang w:val="ru-RU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eastAsia="Calibri" w:cs="Times New Roman"/>
      <w:sz w:val="23"/>
      <w:szCs w:val="23"/>
      <w:lang w:val="ru-RU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113">
    <w:name w:val="Основной текст11"/>
    <w:basedOn w:val="Normal"/>
    <w:qFormat/>
    <w:pPr>
      <w:widowControl w:val="false"/>
      <w:shd w:fill="FFFFFF" w:val="clear"/>
      <w:spacing w:lineRule="atLeast" w:line="240"/>
      <w:ind w:hanging="380"/>
    </w:pPr>
    <w:rPr>
      <w:sz w:val="27"/>
      <w:szCs w:val="27"/>
      <w:lang w:val="ru-RU"/>
    </w:rPr>
  </w:style>
  <w:style w:type="paragraph" w:styleId="110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ascii="Times New Roman" w:hAnsi="Times New Roman" w:cs="Times New Roman"/>
      <w:kern w:val="2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Style101">
    <w:name w:val="!Список с точками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211">
    <w:name w:val="Заголовок №2"/>
    <w:basedOn w:val="Normal"/>
    <w:qFormat/>
    <w:pPr>
      <w:shd w:fill="FFFFFF" w:val="clear"/>
      <w:suppressAutoHyphens w:val="true"/>
      <w:spacing w:lineRule="atLeast" w:line="240" w:before="0" w:after="60"/>
      <w:jc w:val="center"/>
      <w:outlineLvl w:val="1"/>
    </w:pPr>
    <w:rPr>
      <w:sz w:val="23"/>
      <w:szCs w:val="23"/>
      <w:lang w:val="ru-RU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317"/>
      <w:jc w:val="center"/>
    </w:pPr>
    <w:rPr>
      <w:rFonts w:ascii="Calibri" w:hAnsi="Calibri" w:eastAsia="Calibri" w:cs="Times New Roman"/>
      <w:sz w:val="27"/>
      <w:szCs w:val="22"/>
      <w:lang w:val="ru-RU"/>
    </w:rPr>
  </w:style>
  <w:style w:type="paragraph" w:styleId="Style10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sz w:val="22"/>
      <w:szCs w:val="22"/>
      <w:lang w:val="ru-RU"/>
    </w:rPr>
  </w:style>
  <w:style w:type="paragraph" w:styleId="Style103">
    <w:name w:val="Красная строка"/>
    <w:basedOn w:val="TextBody"/>
    <w:qFormat/>
    <w:pPr>
      <w:spacing w:lineRule="auto" w:line="276" w:before="0" w:after="200"/>
      <w:ind w:firstLine="360"/>
    </w:pPr>
    <w:rPr/>
  </w:style>
  <w:style w:type="paragraph" w:styleId="212">
    <w:name w:val="Красная строка 2"/>
    <w:basedOn w:val="TextBodyIndent"/>
    <w:qFormat/>
    <w:pPr>
      <w:spacing w:lineRule="auto" w:line="276" w:before="0" w:after="200"/>
      <w:ind w:left="360" w:firstLine="360"/>
    </w:pPr>
    <w:rPr/>
  </w:style>
  <w:style w:type="paragraph" w:styleId="33">
    <w:name w:val="Абзац списка3"/>
    <w:basedOn w:val="Normal"/>
    <w:qFormat/>
    <w:pPr>
      <w:ind w:left="720" w:hanging="0"/>
    </w:pPr>
    <w:rPr>
      <w:rFonts w:ascii="Times New Roman" w:hAnsi="Times New Roman" w:cs="Times New Roman"/>
      <w:lang w:val="ru-RU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ascii="Times New Roman" w:hAnsi="Times New Roman" w:eastAsia="Calibri" w:cs="Times New Roman"/>
      <w:spacing w:val="2"/>
      <w:sz w:val="20"/>
      <w:szCs w:val="20"/>
      <w:lang w:val="ru-RU"/>
    </w:rPr>
  </w:style>
  <w:style w:type="paragraph" w:styleId="Style10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ascii="Times New Roman" w:hAnsi="Times New Roman" w:cs="Times New Roman"/>
      <w:sz w:val="22"/>
      <w:szCs w:val="22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lang w:val="ru-RU"/>
    </w:rPr>
  </w:style>
  <w:style w:type="paragraph" w:styleId="1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Calibri" w:cs="Times New Roman"/>
      <w:b/>
      <w:bCs/>
      <w:sz w:val="15"/>
      <w:szCs w:val="15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446" w:before="480" w:after="0"/>
      <w:ind w:hanging="780"/>
      <w:jc w:val="both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ru-RU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lang w:val="ru-RU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ascii="Times New Roman" w:hAnsi="Times New Roman" w:cs="Times New Roman"/>
      <w:lang w:val="ru-RU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7"/>
      <w:ind w:firstLine="744"/>
      <w:jc w:val="both"/>
    </w:pPr>
    <w:rPr>
      <w:rFonts w:ascii="Times New Roman" w:hAnsi="Times New Roman" w:cs="Times New Roman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274"/>
    </w:pPr>
    <w:rPr>
      <w:rFonts w:ascii="Times New Roman" w:hAnsi="Times New Roman" w:cs="Times New Roman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jc w:val="center"/>
    </w:pPr>
    <w:rPr>
      <w:rFonts w:ascii="Times New Roman" w:hAnsi="Times New Roman" w:cs="Times New Roman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jc w:val="both"/>
    </w:pPr>
    <w:rPr>
      <w:rFonts w:ascii="Times New Roman" w:hAnsi="Times New Roman" w:cs="Times New Roman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3"/>
      <w:ind w:firstLine="274"/>
      <w:jc w:val="both"/>
    </w:pPr>
    <w:rPr>
      <w:rFonts w:ascii="Times New Roman" w:hAnsi="Times New Roman" w:cs="Times New Roman"/>
      <w:lang w:val="ru-RU"/>
    </w:rPr>
  </w:style>
  <w:style w:type="paragraph" w:styleId="Style851">
    <w:name w:val="Style85"/>
    <w:basedOn w:val="Normal"/>
    <w:qFormat/>
    <w:pPr>
      <w:widowControl w:val="false"/>
      <w:autoSpaceDE w:val="false"/>
      <w:spacing w:lineRule="exact" w:line="329"/>
      <w:ind w:hanging="161"/>
    </w:pPr>
    <w:rPr>
      <w:rFonts w:ascii="Arial" w:hAnsi="Arial" w:cs="Arial"/>
      <w:lang w:val="ru-RU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C80">
    <w:name w:val="c8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116">
    <w:name w:val="Без интервала1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paragraph" w:styleId="117">
    <w:name w:val="Заголовок 11"/>
    <w:basedOn w:val="Normal"/>
    <w:qFormat/>
    <w:pPr>
      <w:widowControl w:val="false"/>
      <w:ind w:left="102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46638" TargetMode="External"/><Relationship Id="rId6" Type="http://schemas.openxmlformats.org/officeDocument/2006/relationships/hyperlink" Target="https://e.lanbook.com/book/146646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4:00Z</dcterms:created>
  <dc:creator>Светлана</dc:creator>
  <dc:description/>
  <cp:keywords/>
  <dc:language>en-US</dc:language>
  <cp:lastModifiedBy>User</cp:lastModifiedBy>
  <dcterms:modified xsi:type="dcterms:W3CDTF">2022-12-23T07:29:00Z</dcterms:modified>
  <cp:revision>7</cp:revision>
  <dc:subject/>
  <dc:title/>
</cp:coreProperties>
</file>